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TE16460A0t00;Calibri" w:hAnsi="TTE16460A0t00;Calibri" w:cs="TTE16460A0t00;Calibri"/>
          <w:color w:val="000000"/>
          <w:sz w:val="24"/>
          <w:szCs w:val="24"/>
        </w:rPr>
      </w:pPr>
      <w:r>
        <w:rPr>
          <w:rFonts w:eastAsia="TTE16460A0t00;Calibri" w:cs="TTE16460A0t00;Calibri" w:ascii="TTE16460A0t00;Calibri" w:hAnsi="TTE16460A0t00;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/>
        <w:drawing>
          <wp:inline distT="0" distB="0" distL="0" distR="0">
            <wp:extent cx="600075" cy="542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ind w:left="644" w:hanging="0"/>
        <w:jc w:val="center"/>
        <w:rPr>
          <w:rFonts w:ascii="Algerian" w:hAnsi="Algerian" w:cs="Algerian"/>
          <w:color w:val="1F4E79"/>
          <w:sz w:val="48"/>
          <w:szCs w:val="48"/>
        </w:rPr>
      </w:pPr>
      <w:r>
        <w:rPr>
          <w:rFonts w:cs="Algerian" w:ascii="Algerian" w:hAnsi="Algerian"/>
          <w:color w:val="1F4E79"/>
          <w:sz w:val="48"/>
          <w:szCs w:val="48"/>
        </w:rPr>
        <w:t>4-Divisioonan Pohjanmaan lohkon ½-turnaus Toholammin Liikuntahallissa 24-25.11.201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Ylivieskan pöytätennisseura ry järjestää SPTL:n 4-divisioonan Pohjanmaan lohkon ½ turnauksen 24-25.11.2018 Lampin liikuntahallissa osoitteessa </w:t>
      </w:r>
      <w:r>
        <w:rPr/>
        <w:t xml:space="preserve">Kuusistontie 4 69300 Toholampi. </w:t>
      </w:r>
      <w:r>
        <w:rPr>
          <w:b w:val="false"/>
        </w:rPr>
        <w:t>Halli aukeaa klo 9.00 ja ottelut alkavat klo 10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JOITUSVARAUKSE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rvikoski maaseutuhotelli </w:t>
      </w:r>
      <w:hyperlink r:id="rId3">
        <w:r>
          <w:rPr>
            <w:rStyle w:val="InternetLink"/>
            <w:rFonts w:cs="Times New Roman" w:ascii="Times New Roman" w:hAnsi="Times New Roman"/>
          </w:rPr>
          <w:t>www.hirvikoski.ne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rnikoskentie 50 69410 SYKÄRÄINEN 068623086 tai </w:t>
      </w:r>
      <w:hyperlink r:id="rId4">
        <w:r>
          <w:rPr>
            <w:rStyle w:val="InternetLink"/>
            <w:rFonts w:cs="Times New Roman" w:ascii="Times New Roman" w:hAnsi="Times New Roman"/>
          </w:rPr>
          <w:t>hirvikoski@toholampi.fi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HOTEL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hh 131€ Ensimmäinen yö ja toisesta yöstä -1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hh  96€ Ensimmäinen yö ja toisesta yöstä -15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hh  75€ Ensimmäinen yö ja toisesta yöstä -15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Hinta sisältää runsaan aamiaisen ja iltasaun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STELLI: kahta huonetta kohti jaettu wc ja suihku. Kaikissa huoneissa ei tv:tä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hh/yö 50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hh/yö 70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nta sisältää aamiaisen ja iltasaun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URNAUSOHJEL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http://www.sptl.fi/sptl_uudet/?page_id=22&amp;lohko=4PM&amp;kausi=1819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paana olevat pelaajat toimivat tuomareina ja pelit pelataan Nittaku Premium muovipalloi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ärjestäjä tarjoaa tuomaritaulut ja kotijoukkue pelipall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Sarjajaosto on päättänyt, että Pohjanmaan divisioonissa vierasjoukkueet maksavat 10€/pelaaja osallistumismaksua, jolla katetaan järjestäjän vuokrakulu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ksut suoritetaan ennakkoon YPTS ry:n tilille FI80 5534 0520 1390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oski/kahvio toimii ja palvelee koko viikonlopun aj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ätietoja: Toivo Määttälä 0500368953 </w:t>
      </w:r>
      <w:hyperlink r:id="rId6">
        <w:r>
          <w:rPr>
            <w:rStyle w:val="InternetLink"/>
            <w:rFonts w:cs="Times New Roman" w:ascii="Times New Roman" w:hAnsi="Times New Roman"/>
          </w:rPr>
          <w:t>toivo.maattala@pp.inet.f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 xml:space="preserve">Janne Linnarinne 0408250806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linnarinne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715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80391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99"/>
          <w:sz w:val="44"/>
          <w:szCs w:val="44"/>
          <w:lang w:val="en-US" w:eastAsia="en-US"/>
        </w:rPr>
        <w:drawing>
          <wp:inline distT="0" distB="0" distL="0" distR="0">
            <wp:extent cx="767715" cy="646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lgerian" w:cs="Algerian" w:ascii="Algerian" w:hAnsi="Algerian"/>
          <w:color w:val="1F4E79"/>
          <w:sz w:val="44"/>
          <w:szCs w:val="44"/>
        </w:rPr>
        <w:t xml:space="preserve">       </w:t>
      </w:r>
      <w:r>
        <w:rPr>
          <w:rFonts w:cs="Algerian" w:ascii="Algerian" w:hAnsi="Algerian"/>
          <w:color w:val="1F4E79"/>
          <w:sz w:val="44"/>
          <w:szCs w:val="44"/>
        </w:rPr>
        <w:t>Tervetuloa TOHOLAMMILLE pelaamaan!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54" w:top="851" w:footer="454" w:bottom="56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460A0t00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rvikoski.net/" TargetMode="External"/><Relationship Id="rId4" Type="http://schemas.openxmlformats.org/officeDocument/2006/relationships/hyperlink" Target="mailto:hirvikoski@toholampi.fi" TargetMode="External"/><Relationship Id="rId5" Type="http://schemas.openxmlformats.org/officeDocument/2006/relationships/hyperlink" Target="http://www.sptl.fi/sptl_uudet/?page_id=22&amp;lohko=4PM&amp;kausi=1819" TargetMode="External"/><Relationship Id="rId6" Type="http://schemas.openxmlformats.org/officeDocument/2006/relationships/hyperlink" Target="mailto:toivo.maattala@pp.inet.fi" TargetMode="External"/><Relationship Id="rId7" Type="http://schemas.openxmlformats.org/officeDocument/2006/relationships/hyperlink" Target="mailto:linnarinne@gmail.co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2:00Z</dcterms:created>
  <dc:creator>seppo</dc:creator>
  <dc:description/>
  <cp:keywords/>
  <dc:language>en-US</dc:language>
  <cp:lastModifiedBy>Pekka Korva</cp:lastModifiedBy>
  <cp:lastPrinted>2017-10-05T10:26:00Z</cp:lastPrinted>
  <dcterms:modified xsi:type="dcterms:W3CDTF">2018-11-01T04:55:00Z</dcterms:modified>
  <cp:revision>37</cp:revision>
  <dc:subject/>
  <dc:title> </dc:title>
</cp:coreProperties>
</file>